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ru-RU" w:eastAsia="en-US"/>
        </w:rPr>
        <w:t>П Р И Ј А В А</w:t>
      </w:r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30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 xml:space="preserve">СТРАНИХ ПОСМАТРАЧА </w:t>
      </w:r>
      <w:r>
        <w:rPr>
          <w:rFonts w:cs="Arial" w:ascii="Arial" w:hAnsi="Arial"/>
          <w:b/>
          <w:sz w:val="24"/>
          <w:szCs w:val="24"/>
          <w:lang w:val="ru-RU" w:eastAsia="en-US"/>
        </w:rPr>
        <w:t xml:space="preserve">ЗА ПРАЋЕЊЕ РАДА ОРГАНА </w:t>
      </w:r>
    </w:p>
    <w:p>
      <w:pPr>
        <w:pStyle w:val="Normal"/>
        <w:spacing w:before="0" w:after="0"/>
        <w:ind w:left="-283" w:right="-283" w:hanging="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 xml:space="preserve">ЗА СПРОВОЂЕЊЕ ИЗБОРА ЗА ПРЕДСЕДНИКА РЕПУБЛИКЕ, </w:t>
      </w:r>
    </w:p>
    <w:p>
      <w:pPr>
        <w:pStyle w:val="Normal"/>
        <w:spacing w:before="0" w:after="1080"/>
        <w:ind w:left="-283" w:right="-283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РАСПИСАНИХ ЗА 2. АПРИЛ 2017. ГОДИНЕ</w:t>
      </w:r>
    </w:p>
    <w:p>
      <w:pPr>
        <w:pStyle w:val="Normal"/>
        <w:tabs>
          <w:tab w:val="clear" w:pos="720"/>
          <w:tab w:val="left" w:pos="8051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36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и,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4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4"/>
        <w:gridCol w:w="522"/>
      </w:tblGrid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Републичке изборне комисије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separate"/>
            </w:r>
            <w:bookmarkStart w:id="2" w:name="__Fieldmark__0_3242224476"/>
            <w:bookmarkStart w:id="3" w:name="__Fieldmark__0_3242224476"/>
            <w:bookmarkEnd w:id="3"/>
            <w:r/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Бирачких одбор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separate"/>
            </w:r>
            <w:bookmarkStart w:id="4" w:name="__Fieldmark__1_3242224476"/>
            <w:bookmarkStart w:id="5" w:name="__Fieldmark__1_3242224476"/>
            <w:bookmarkEnd w:id="5"/>
            <w:r/>
            <w:r>
              <w:rPr>
                <w:sz w:val="26"/>
                <w:szCs w:val="26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lang w:val="ru-RU" w:eastAsia="en-US"/>
        </w:rPr>
        <w:t xml:space="preserve">У </w:t>
      </w:r>
      <w:r>
        <w:rPr>
          <w:rFonts w:cs="Arial" w:ascii="Arial" w:hAnsi="Arial"/>
        </w:rPr>
        <w:t>___________________, _____________</w:t>
      </w:r>
    </w:p>
    <w:p>
      <w:pPr>
        <w:pStyle w:val="Normal"/>
        <w:tabs>
          <w:tab w:val="clear" w:pos="720"/>
          <w:tab w:val="center" w:pos="1197" w:leader="none"/>
          <w:tab w:val="center" w:pos="3078" w:leader="none"/>
        </w:tabs>
        <w:spacing w:before="0" w:after="6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(место)</w:t>
        <w:tab/>
        <w:t xml:space="preserve">          (датум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Овлашћени з</w:t>
      </w:r>
      <w:r>
        <w:rPr>
          <w:rFonts w:cs="Arial" w:ascii="Arial" w:hAnsi="Arial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96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ab/>
        <w:t>(име и презим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ЕНА 1: Уз пријаву се доставља </w:t>
      </w:r>
      <w:r>
        <w:rPr>
          <w:rFonts w:cs="Arial" w:ascii="Arial" w:hAnsi="Arial"/>
          <w:sz w:val="20"/>
          <w:szCs w:val="20"/>
          <w:lang w:val="ru-RU" w:eastAsia="en-US"/>
        </w:rPr>
        <w:t>списак лица пријављених за стране посматраче рада органа за спровођење избора председника Републике, као и списак евентуалних преводилаца, на Обрасцу ИПР-20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 xml:space="preserve">НАПОМЕНА 2: 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Заинтересовани представници страних држава могу да се пријаве само за праћење рада бирачких одбор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међународним</w:t>
      </w:r>
      <w:r>
        <w:rPr>
          <w:rFonts w:eastAsia="Times New Roman" w:cs="Arial" w:ascii="Arial" w:hAnsi="Arial"/>
          <w:sz w:val="18"/>
          <w:szCs w:val="18"/>
          <w:lang w:val="nl-BE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и стр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организацијама и удружењима и представницима страних држ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Cs/>
        <w:sz w:val="24"/>
        <w:szCs w:val="24"/>
        <w:lang w:val="ru-RU" w:eastAsia="en-US"/>
      </w:rPr>
      <w:t>Образац ИПР-19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8:00Z</dcterms:created>
  <dc:creator>Rik</dc:creator>
  <dc:description/>
  <cp:keywords/>
  <dc:language>en-US</dc:language>
  <cp:lastModifiedBy>Milan Culjkovic</cp:lastModifiedBy>
  <cp:lastPrinted>2012-03-14T18:00:00Z</cp:lastPrinted>
  <dcterms:modified xsi:type="dcterms:W3CDTF">2017-03-02T17:07:00Z</dcterms:modified>
  <cp:revision>35</cp:revision>
  <dc:subject/>
  <dc:title/>
</cp:coreProperties>
</file>